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mors version 1.0, copyrighted (c) by Chris Whitacre, 1995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ors is a simple little module written for falken bbs systems version 7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spread rumors to certain areas at random. This is configur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Rumors comes in three main parts, rumors.exe is the silent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the back ground, rumrload.exe is the loader program that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.exe program, and rumruser.exe which is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rumors is rather simple, all you have to do is make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rumor programs and copy all files there. Then, load up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program and add rumrload.exe to your logon doors menu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hat this program needs is the path to the rumor files and tha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dd the rumruser.exe file to your menus along with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 files and that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files needed for rumors to run properly are called rumors.l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ames.txt. The rumors.lin is a simple text file that should hold a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line, a sample is included in the archive. The badnames.t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mple text file that can hold the name of a problem user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hecked against the user name when a user loads the modul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tch made then they are told that they are banished from the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commands are available in the door for SysOps on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pretty much straight forward so I wont go into them t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main one you need to deal with is the configuration, you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area first and setup the door to look like the way you wan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nfigurable as far as text and colors go. Make note that whe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oes into the door all that they are asked if for their rumor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, whats that? there is no warranty on these files, they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st to my knowledge free of bugs, but then again thats not al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:) Users of these programs shall and will hold the author of i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amages that this program costs, however, I still want to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 that I can get it fixed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, until registered this program will only allow 5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 at any given time, and a 10 second delay when enter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nfo.frm for registering info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ugs can be reported to Car Doctor on Docs BBS, The Midnight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-42 and all my local bbs's or via internet to cd@midnight.kings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42    (209)584-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     (209)582-4747 (also telnet midnight.kingsnet.co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